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772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97205</wp:posOffset>
                </wp:positionH>
                <wp:positionV relativeFrom="paragraph">
                  <wp:posOffset>459740</wp:posOffset>
                </wp:positionV>
                <wp:extent cx="1377950" cy="1164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78080" cy="116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.15pt;margin-top:36.2pt;width:108.45pt;height:91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83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re-Trip Prepara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xplain how to read bus schedules (route bus and door step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scuss fares (reduced, regular, peak) and transfer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scuss how to identify bus/rou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scuss bus behavior/polici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avigation Skill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scuss transfer point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omptne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lagging a bus and location of bus stop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scuss environmental barrier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Safety and Skill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llow for exiting passengers to leave, then boar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eats designated for persons with disabiliti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sually impaired passengers must ask for the driver to announce their stop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scuss wheelchair securement and use of the lif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roperly secure your bicycle to the rack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For the safety and comfort of everyone, no music without earphones, no smoking, and no animals (except service animals)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xplain “bag limit” polic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e prepared with payment upon entering bu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ersonal Safet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rry ID with you at all tim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ell phones and ICE number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ress appropriately and for weather condition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eep all parts of body inside the bus. Keep feet and packages out of the aisl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vertAlign w:val="subscript"/>
              </w:rPr>
            </w:pPr>
            <w:r>
              <w:rPr/>
              <w:t>Step away from the bus after exiti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371600" cy="1054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sz w:val="32"/>
        <w:szCs w:val="32"/>
      </w:rPr>
    </w:pPr>
    <w:r>
      <w:rPr>
        <w:sz w:val="32"/>
        <w:szCs w:val="32"/>
      </w:rPr>
      <w:t>Travel Training Checklist</w:t>
    </w:r>
  </w:p>
  <w:p>
    <w:pPr>
      <w:pStyle w:val="Header"/>
      <w:pBdr/>
      <w:rPr/>
    </w:pPr>
    <w:r>
      <w:rPr/>
      <w:t>Name and Address:</w:t>
    </w:r>
  </w:p>
  <w:p>
    <w:pPr>
      <w:pStyle w:val="Header"/>
      <w:pBdr/>
      <w:rPr/>
    </w:pPr>
    <w:r>
      <w:rPr/>
      <w:t>Phone:</w:t>
    </w:r>
  </w:p>
  <w:p>
    <w:pPr>
      <w:pStyle w:val="Header"/>
      <w:pBdr/>
      <w:rPr/>
    </w:pPr>
    <w:r>
      <w:rPr/>
      <w:t>Special Considerations:</w:t>
    </w:r>
  </w:p>
  <w:p>
    <w:pPr>
      <w:pStyle w:val="Header"/>
      <w:pBdr/>
      <w:rPr/>
    </w:pPr>
    <w:r>
      <w:rPr/>
    </w:r>
  </w:p>
  <w:p>
    <w:pPr>
      <w:pStyle w:val="Header"/>
      <w:pBdr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8:47:00Z</dcterms:created>
  <dc:creator>mobman</dc:creator>
  <dc:description/>
  <dc:language>en-US</dc:language>
  <cp:lastModifiedBy>u</cp:lastModifiedBy>
  <cp:lastPrinted>2016-01-20T14:16:00Z</cp:lastPrinted>
  <dcterms:modified xsi:type="dcterms:W3CDTF">2016-10-10T18:47:00Z</dcterms:modified>
  <cp:revision>2</cp:revision>
  <dc:subject/>
  <dc:title/>
</cp:coreProperties>
</file>